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riefly identify an event in your ancestor’s life for each scene. Once you identified each scene you can begin to create a scribble draft for each one in preparation to write. </w:t>
      </w:r>
    </w:p>
    <w:p>
      <w:pPr>
        <w:pStyle w:val="Normal"/>
        <w:ind w:left="72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Opening Scene/Hook</w:t>
      </w:r>
      <w:r>
        <w:rPr/>
        <w:t xml:space="preserve"> – an engaging opening scene that will grab your reader’s attention, introduce us to your ancestor and their wor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Inciting Incident</w:t>
      </w:r>
      <w:r>
        <w:rPr/>
        <w:t xml:space="preserve"> – an event that disrupts your ancestor’s world. It may not affect them directly yet, but it gives them pa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Point of No Return</w:t>
      </w:r>
      <w:r>
        <w:rPr/>
        <w:t xml:space="preserve"> – Your ancestor is fully engaged with the inciting incident and as a result has made a decision that sends them into a new world from which there is no turn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ncestor New World Response</w:t>
      </w:r>
      <w:r>
        <w:rPr/>
        <w:t xml:space="preserve"> – Your ancestor has landed in their new world and they are finding their footing. Obstacles and challenges aw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ntagonist Acts</w:t>
      </w:r>
      <w:r>
        <w:rPr/>
        <w:t xml:space="preserve">- something or someone stands in the way of your ancestor achieving their goal. It flexes its’ muscle in this sc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Mid-Point Change of Direction</w:t>
      </w:r>
      <w:r>
        <w:rPr/>
        <w:t xml:space="preserve"> – at the half-way point in your story, your ancestor makes a change. They no longer are reactionary to the events happening around them and decides to tak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ntagonist Acts</w:t>
      </w:r>
      <w:r>
        <w:rPr/>
        <w:t xml:space="preserve"> – The antagonist yet again flexes his power over your ances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Low Point</w:t>
      </w:r>
      <w:r>
        <w:rPr/>
        <w:t xml:space="preserve"> – As a result your ancestor has hit rock bottom. They don’t see how they can achieve their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Ancestor Rallies</w:t>
      </w:r>
      <w:r>
        <w:rPr/>
        <w:t xml:space="preserve"> -your ancestor comes to an internal understanding, epiphany or realization of what they must do internally in order to defeat the antagon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Climactic Event</w:t>
      </w:r>
      <w:r>
        <w:rPr/>
        <w:t xml:space="preserve">- your ancestor faces the antagonist for the last time and wins. They achieve their goal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Heading1Char"/>
      </w:rPr>
    </w:pPr>
    <w:r>
      <w:rPr/>
      <w:drawing>
        <wp:inline distT="0" distB="0" distL="0" distR="0">
          <wp:extent cx="1524000" cy="240665"/>
          <wp:effectExtent l="0" t="0" r="0" b="0"/>
          <wp:docPr id="1" name="Picture 1" descr="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Heading1Char"/>
      </w:rPr>
    </w:pPr>
    <w:r>
      <w:rPr/>
    </w:r>
  </w:p>
  <w:p>
    <w:pPr>
      <w:pStyle w:val="Header"/>
      <w:rPr/>
    </w:pPr>
    <w:r>
      <w:rPr>
        <w:rStyle w:val="Heading1Char"/>
        <w:b/>
        <w:bCs/>
      </w:rPr>
      <w:tab/>
      <w:t>10 Scenes to Start a Story</w:t>
    </w:r>
    <w:r>
      <w:rPr/>
      <w:t xml:space="preserve"> </w:t>
      <w:tab/>
      <w:t>Copyright 2022 Lynn Paler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461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f46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4618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4618"/>
    <w:rPr>
      <w:rFonts w:ascii="Calibri Light" w:hAnsi="Calibri Light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267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46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46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05:00Z</dcterms:created>
  <dc:creator>Lynn Palermo</dc:creator>
  <dc:description/>
  <dc:language>en-US</dc:language>
  <cp:lastModifiedBy>Lynn Palermo</cp:lastModifiedBy>
  <dcterms:modified xsi:type="dcterms:W3CDTF">2022-06-28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